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1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768-56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Семенова Владислава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Семенов В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467734 от 28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менов В.В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9807 от 31.01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меновым В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менову В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менова В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еменова В.В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30001467734 от 28.10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еменов В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Семенову В.В</w:t>
      </w:r>
      <w:r>
        <w:rPr/>
        <w:t xml:space="preserve">. вручена </w:t>
      </w:r>
      <w:r>
        <w:rPr>
          <w:color w:val="FF0000"/>
        </w:rPr>
        <w:t>28.10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8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30001467734 от 28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30001467734 от 28.10.2024</w:t>
      </w:r>
      <w:r>
        <w:rPr/>
        <w:t xml:space="preserve"> вступило в законную силу </w:t>
      </w:r>
      <w:r>
        <w:rPr>
          <w:color w:val="FF0000"/>
        </w:rPr>
        <w:t>08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менов В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менова Владислава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10252018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